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jc w:val="right"/>
        <w:rPr/>
      </w:pPr>
      <w:r>
        <w:rPr/>
        <w:t xml:space="preserve">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1 части 3 статьи 17.1 Федерального закона от 26.07.2006 №135-ФЗ «О защите конкуренции», согласно требованиям     подпункта 1 пункта 2 статьи 9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Дать согласие муниципальному </w:t>
      </w:r>
      <w:r>
        <w:rPr>
          <w:sz w:val="28"/>
          <w:szCs w:val="28"/>
        </w:rPr>
        <w:t xml:space="preserve">предприятию г. Пскова «Псковская коммерческая палата» </w:t>
      </w:r>
      <w:r>
        <w:rPr>
          <w:sz w:val="28"/>
        </w:rPr>
        <w:t>на предоставление в аренду муниципального имущества, закрепленного за предприятием на праве хозяйственного ведения, согласно Приложениям  1-3 к настоящему Реш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его подписания Главой города Пскова.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И.С. Чередниченко</w:t>
      </w:r>
      <w:r>
        <w:br w:type="page"/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rPr>
          <w:kern w:val="2"/>
          <w:sz w:val="28"/>
        </w:rPr>
        <w:t>Приложение 1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Часть нежилого помещения №, (литера А), общей площадью 647 кв.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е по адресу: г.Псков,  ул. Л. Толстого, д. 5 под офисные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54"/>
        <w:gridCol w:w="2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3 (площадью 9,7 кв.м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№4  (площадью 13,5 кв.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8 (площадью 13,0 кв.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9  (площадью 33,9 кв.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2 (площадью 10,6 кв.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13  (площадью 11,3 кв.м),  № 14 (площадью 14,7 кв.м),  общей площадью 26,0 кв.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№16 (площадью 12,0 кв.м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24 (площадью 13,8 кв.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>
          <w:trHeight w:val="4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та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2 (площадью 101,7 кв.м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11 (площадью 13,0 кв.м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12 (площадью 9,0   кв.м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13 (площадью 11,0 кв.м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14 (площадью 10,8 кв.м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15 (площадью 9,5 кв.м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16 (площадью 12,3 кв.м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мещение №17 (площадью 11,8 кв.м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№19  (площадью 22,4 кв.м),  № 20 (площадью 8,5 кв.м),  № 21 (площадью 11,2 кв.м), № 22 (площадью 11,7 кв.м), общей площадью 53,8 кв.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 д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Приложение 2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</w:rPr>
        <w:t xml:space="preserve">Гаражи (нежилое здание) с инв. </w:t>
      </w:r>
      <w:r>
        <w:rPr>
          <w:kern w:val="2"/>
          <w:sz w:val="28"/>
          <w:lang w:val="en-US"/>
        </w:rPr>
        <w:t>No</w:t>
      </w:r>
      <w:r>
        <w:rPr>
          <w:kern w:val="2"/>
          <w:sz w:val="28"/>
        </w:rPr>
        <w:t xml:space="preserve"> 15946, (литера А), общей площадью 92,8 кв.м, расположенные по адресу: г. Псков, ул. Толстого, д. 7  под гаражные и складские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54"/>
        <w:gridCol w:w="2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1  (площадью 17,0кв.м),  № 2 (площадью 257кв.м),  № 3 (площадью 26,2 кв.м),  № 4 (площадью 23, кв.м), общей площадью 92,8 кв.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kern w:val="2"/>
          <w:sz w:val="28"/>
        </w:rPr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к Решению Псковской городской Думы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>от ___________№_____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</w:rPr>
        <w:t xml:space="preserve">Материальный склад (нежилое здание), с инв. </w:t>
      </w:r>
      <w:r>
        <w:rPr>
          <w:kern w:val="2"/>
          <w:sz w:val="28"/>
          <w:lang w:val="en-US"/>
        </w:rPr>
        <w:t>No</w:t>
      </w:r>
      <w:r>
        <w:rPr>
          <w:kern w:val="2"/>
          <w:sz w:val="28"/>
        </w:rPr>
        <w:t xml:space="preserve"> 5271,(литера Л), общей площадью 333,4 кв.м, </w:t>
      </w:r>
      <w:r>
        <w:rPr>
          <w:sz w:val="28"/>
          <w:szCs w:val="28"/>
        </w:rPr>
        <w:t>расположенный по адресу: г.Псков,  ул. Новгородская, д. 13 под складские помещ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54"/>
        <w:gridCol w:w="222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ечень имущест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оговора</w:t>
            </w:r>
          </w:p>
        </w:tc>
      </w:tr>
      <w:tr>
        <w:trPr>
          <w:trHeight w:val="7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1  (площадью 16,3 кв.м),  №2 (площадью 15,9 кв.м),  №3 (площадью 268,2 кв.м),  №4 (площадью 33,0 кв.м), общей площадью 333,4 кв.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ПОЯСНИТЕЛЬНАЯ ЗАПИСКА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предоставление в аренду муниципального имущества, закрепленного за предприятием на праве хозяйственного 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>Проект Решения Псковской городской Думы «</w:t>
      </w:r>
      <w:r>
        <w:rPr>
          <w:sz w:val="28"/>
          <w:szCs w:val="28"/>
        </w:rPr>
        <w:t>О даче согласия муниципальному предприятию г.Пскова «Псковская коммерческая палата» на предоставление в аренду муниципального имущества, закрепленного за предприятием на праве хозяйственного ведения» (далее-Решение) подготовлен в соответствии с  пунктом 1 части 3 статьи 17.1 Федерального закона от 26.07.2006 №135-ФЗ «О защите конкуренции», согласно требованиям подпункта 1 пункта 2 статьи 9,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(далее- Решение Псковской городской Думы № 552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Целью подготовки настоящего проекта Решения является получение согласия Псковской городской Думы </w:t>
      </w:r>
      <w:r>
        <w:rPr>
          <w:sz w:val="28"/>
          <w:szCs w:val="28"/>
        </w:rPr>
        <w:t xml:space="preserve">на предоставление в аренду  муниципального имущества, закрепленного на праве хозяйственного ведения  </w:t>
      </w:r>
      <w:r>
        <w:rPr>
          <w:kern w:val="2"/>
          <w:sz w:val="28"/>
        </w:rPr>
        <w:t>за МП г. Пскова «Псковская коммерческая палата»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 xml:space="preserve">Нежилое помещение 1002 по адресу: г. Псков, ул. Л. Толстого, д. 5, общей площадью 647 кв. м закреплено на праве хозяйственного ведения за МП г. Пскова «Управление микрорайоном № 6», которое в свою очередь реорганизовано в форме присоединения  к МП г. Пскова «Псковская коммерческая палата» в соответствии с Постановлением Администрации города Пскова от 22.07.2011 № 1509 «О реорганизации муниципального предприятия г. Пскова «Псковская коммерческая палата» в форме присоединения к нему муниципального предприятия города Пскова «Управление микрорайоном №1», муниципального предприятия города Пскова «Управление микрорайоном №5», муниципального предприятия города Пскова «Управление микрорайоном №6»,  муниципального предприятия города Пскова «Управлении микрорайоном №17», муниципального предприятия г. Пскова «Светлана» и об отмене Постановления Администрации города Пскова от 11.11.2010 № 2314 «О внесении изменений в некоторые муниципальные правовые акты  Администрации города Пскова».  Право зарегистрировано в </w:t>
      </w:r>
      <w:r>
        <w:rPr>
          <w:sz w:val="28"/>
          <w:szCs w:val="28"/>
        </w:rPr>
        <w:t>Управлении Федеральной службы государственной регистрации, кадастра и картографии по Псковской области</w:t>
      </w:r>
      <w:r>
        <w:rPr>
          <w:kern w:val="2"/>
          <w:sz w:val="28"/>
        </w:rPr>
        <w:t xml:space="preserve">. Предполагается сдача в аренду части помещений, площадью 365,4 кв.м., сроком на 364 дня, для использования под офисные помещения.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 xml:space="preserve">Гаражи (нежилое здание) с инв. </w:t>
      </w:r>
      <w:r>
        <w:rPr>
          <w:kern w:val="2"/>
          <w:sz w:val="28"/>
          <w:lang w:val="en-US"/>
        </w:rPr>
        <w:t>No</w:t>
      </w:r>
      <w:r>
        <w:rPr>
          <w:kern w:val="2"/>
          <w:sz w:val="28"/>
        </w:rPr>
        <w:t xml:space="preserve"> 15946, (литера А), общей площадью 92,8 кв.м, расположенные по адресу: г. Псков, ул. Толстого, д. 7, закреплены за МП г. Пскова «Псковская коммерческая палата» на праве хозяйственного ведения, право зарегистрировано </w:t>
      </w: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Псковской области</w:t>
      </w:r>
      <w:r>
        <w:rPr>
          <w:kern w:val="2"/>
          <w:sz w:val="28"/>
        </w:rPr>
        <w:t xml:space="preserve">. Предполагается  сдача в аренду  всего  нежилого здания под гаражные или складские помещения, сроком на 5 лет. Срок обоснован спросом потенциальных арендаторов на вышеуказанное имущество.  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 xml:space="preserve">Материальный склад (нежилое здание), с инв. </w:t>
      </w:r>
      <w:r>
        <w:rPr>
          <w:kern w:val="2"/>
          <w:sz w:val="28"/>
          <w:lang w:val="en-US"/>
        </w:rPr>
        <w:t>No</w:t>
      </w:r>
      <w:r>
        <w:rPr>
          <w:kern w:val="2"/>
          <w:sz w:val="28"/>
        </w:rPr>
        <w:t xml:space="preserve"> 5271, (литера Л), общей площадью 333,4 кв.м,  </w:t>
      </w:r>
      <w:r>
        <w:rPr>
          <w:sz w:val="28"/>
          <w:szCs w:val="28"/>
        </w:rPr>
        <w:t xml:space="preserve">расположенное по адресу: г.Псков,  ул. Новгородская, д. 13 </w:t>
      </w:r>
      <w:r>
        <w:rPr>
          <w:kern w:val="2"/>
          <w:sz w:val="28"/>
        </w:rPr>
        <w:t xml:space="preserve">закреплено за МП г. Пскова «Псковская коммерческая палата» на праве хозяйственного ведения, право зарегистрировано </w:t>
      </w:r>
      <w:r>
        <w:rPr>
          <w:sz w:val="28"/>
          <w:szCs w:val="28"/>
        </w:rPr>
        <w:t>в Управлении Федеральной службы государственной регистрации, кадастра и картографии по Псковской области</w:t>
      </w:r>
      <w:r>
        <w:rPr>
          <w:kern w:val="2"/>
          <w:sz w:val="28"/>
        </w:rPr>
        <w:t xml:space="preserve">. Предполагается сдача в аренду  всего нежилого здания  под складские помещения, сроком на 5 лет. Срок обоснован спросом потенциальных арендаторов на вышеуказанное имущество.  </w:t>
      </w:r>
    </w:p>
    <w:p>
      <w:pPr>
        <w:pStyle w:val="FORMATTEXT"/>
        <w:ind w:firstLine="568"/>
        <w:jc w:val="both"/>
        <w:rPr/>
      </w:pPr>
      <w:r>
        <w:rPr>
          <w:sz w:val="28"/>
          <w:szCs w:val="28"/>
        </w:rPr>
        <w:t>В Уставе предприятия, в соответствии с «Общероссийским классификатором видов экономической деятельности» прописан вид деятельности «Сдача внаем собственного нежилого недвижимого имущества», в связи с чем на предприятие не распространяется действие  пункта 2 статьи 19 Решения Псковской городской Думы № 552 в соответствии с которым согласие собственника муниципального имущества на предоставление муниципального недвижимого имущества, закрепленного за муниципальным предприятием на праве хозяйственного ведения, может быть выдано, если муниципальное предприятие предоставляет во временное владение и (или) пользование не более 25% площади всех принадлежащих ему на праве хозяйственного ведения площадей недвижим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 г. Пскова «Псковская коммерческая палата» будет проведена оценка рыночной стоимости арендной платы объектов, передаваемых в аренду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9 Решения Псковской городской Думы № 552, передача имущества по договорам, предусматривающим переход прав владения и (или) пользования в отношении муниципального имущества, закрепленного на праве хозяйственного должна проводится по результатам проведенного аукциона на право заключения таких договоров в соответствии с Приказом ФАС России от 10.02.2010 N 67.</w:t>
      </w:r>
    </w:p>
    <w:p>
      <w:pPr>
        <w:pStyle w:val="FORMATTEXT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сдачи в аренду, будут использованы  в хозяйственной деятельности предприятия и погашения кредиторской задолженности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. </w:t>
      </w:r>
    </w:p>
    <w:p>
      <w:pPr>
        <w:pStyle w:val="TextBodyIndent"/>
        <w:ind w:left="36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Л.О.Морозова</w:t>
      </w:r>
      <w:r>
        <w:br w:type="page"/>
      </w:r>
    </w:p>
    <w:p>
      <w:pPr>
        <w:pStyle w:val="Normal"/>
        <w:ind w:right="43" w:hanging="0"/>
        <w:rPr>
          <w:sz w:val="28"/>
        </w:rPr>
      </w:pPr>
      <w:r>
        <w:rPr>
          <w:kern w:val="2"/>
          <w:sz w:val="28"/>
        </w:rPr>
        <w:t xml:space="preserve"> 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tabs>
          <w:tab w:val="clear" w:pos="708"/>
          <w:tab w:val="left" w:pos="8833" w:leader="none"/>
        </w:tabs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Л.О. 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 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    О.Г. Василье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850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48:00Z</dcterms:created>
  <dc:creator>User</dc:creator>
  <dc:description/>
  <cp:keywords/>
  <dc:language>en-US</dc:language>
  <cp:lastModifiedBy>kpru01</cp:lastModifiedBy>
  <cp:lastPrinted>2012-09-25T16:21:00Z</cp:lastPrinted>
  <dcterms:modified xsi:type="dcterms:W3CDTF">2012-10-31T12:48:00Z</dcterms:modified>
  <cp:revision>2</cp:revision>
  <dc:subject/>
  <dc:title>  Проект</dc:title>
</cp:coreProperties>
</file>